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августа 2015 года</w:t>
        <w:tab/>
        <w:t xml:space="preserve">                                                 </w:t>
        <w:tab/>
        <w:t xml:space="preserve">          № 15/ 12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Управляющая компания Нея» в сфере водоотведения  на 2015 год, установлении тарифов на водоотведение для ООО «Управляющая компания Нея» в муниципальном районе г. Нея и Нейский район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изводственную программу ООО «Управляющая компания Нея» в сфере водоотведения на 2015 год (приложение №1)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тарифы на водоотведение для ООО «Управляющая компания Нея»  в муниципальном районе г. Нея и Нейский район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 » августа  2015 г. № 15/129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Управляющая компания Нея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7"/>
        <w:gridCol w:w="1531"/>
        <w:gridCol w:w="187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701"/>
        <w:gridCol w:w="2127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%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централизованной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Раздел 3. ПОКАЗАТЕЛИ НАДЕЖНОСТИ,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КАЧЕСТВА И ЭНЕРГЕТИЧЕСКОЙ ЭФФЕКТИВНОСТИ ОБЪЕКТОВ ЦЕНТРАЛИЗОВАННЫХ СИСТЕМ ВОДООТВЕД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73"/>
        <w:gridCol w:w="1417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нергетической эффектив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 » августа  2015 г. № 15/129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ОО «Управляющая компания Нея» в муниципальн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я и Нейский район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 31.12.2015 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1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8-20T14:30:00Z</cp:lastPrinted>
  <dcterms:modified xsi:type="dcterms:W3CDTF">2015-08-27T07:56:00Z</dcterms:modified>
  <cp:revision>79</cp:revision>
  <dc:subject/>
  <dc:title> </dc:title>
</cp:coreProperties>
</file>